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304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Лицей №9 «Лидер» им. Клешко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ой И.Г.                          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О родител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                                                        __________________________________                                                                               телефон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__________________________                                                                           сотов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олност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 обучающегося _______класса «____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ь с дневным пребыванием при МАОУ Лицей №9 «Лидер» им. Клешко А.М. с 02.06.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.И.О.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___ сотовый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Ф.И.О.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___ сотовый 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МАОУ Лицей №9 «Лидер» им. Клешко А.М.  и нормативными актами ознакомлен(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завершения дня в пришкольном лагере </w:t>
      </w:r>
      <w:r>
        <w:rPr>
          <w:rFonts w:cs="Times New Roman" w:ascii="Times New Roman" w:hAnsi="Times New Roman"/>
          <w:b/>
          <w:sz w:val="24"/>
          <w:szCs w:val="24"/>
        </w:rPr>
        <w:t>в 15.00</w:t>
      </w:r>
      <w:r>
        <w:rPr>
          <w:rFonts w:cs="Times New Roman" w:ascii="Times New Roman" w:hAnsi="Times New Roman"/>
          <w:sz w:val="24"/>
          <w:szCs w:val="24"/>
        </w:rPr>
        <w:t xml:space="preserve"> прошу моег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тпускать домой одного (без сопровождения). Ответственность за жизнь и здоровье моего сына/моей дочери (нужное подчеркнуть) беру на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пускать только в сопровождении (указать ФИО сопровождающих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 2025  год                      __________________       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заявителя                          Ф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3:00Z</dcterms:created>
  <dc:creator>денис</dc:creator>
  <dc:description/>
  <cp:keywords/>
  <dc:language>en-US</dc:language>
  <cp:lastModifiedBy>Teacher</cp:lastModifiedBy>
  <cp:lastPrinted>2020-03-24T10:09:00Z</cp:lastPrinted>
  <dcterms:modified xsi:type="dcterms:W3CDTF">2025-02-11T09:09:00Z</dcterms:modified>
  <cp:revision>6</cp:revision>
  <dc:subject/>
  <dc:title/>
</cp:coreProperties>
</file>