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16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    Салманина И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  Осетрова И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№ </w:t>
            </w:r>
            <w:r>
              <w:rPr/>
              <w:t>№ 01-04-282/3 от 01.09.2023</w:t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курсу «Текстовые задач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бласти предмета «Математик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3 – 202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 класс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ы: 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метанина И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sz w:val="28"/>
          <w:szCs w:val="28"/>
        </w:rPr>
        <w:t>34ч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sz w:val="28"/>
          <w:szCs w:val="28"/>
        </w:rPr>
        <w:t>1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Составитель: Сметанина И.В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 xml:space="preserve">учитель матема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г. Красноярск</w:t>
      </w:r>
    </w:p>
    <w:p>
      <w:pPr>
        <w:pStyle w:val="Normal"/>
        <w:jc w:val="center"/>
        <w:rPr/>
      </w:pPr>
      <w:r>
        <w:rPr>
          <w:sz w:val="28"/>
        </w:rPr>
        <w:t>202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нализ результатов проведения ЕГЭ с момента его существования говорит о том, что решаемость задания, содержащего текстовую задачу, составляет в среднем 30%. Такая ситуация позволяет сделать вывод, что большинство учащихся не в полной мере владеют техникой решения текстовых задач и не умеют за их часто нетрадиционной формулировкой увидеть типовые задания; которые были достаточно хорошо отработаны на уроках в рамках школьной программы. По этой причине возникла необходимость более глубокого изучения этого традиционного раздела элементарной математи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нный элективный курс рассчитан в первую очередь на учащихся, желающих расширить и углубить свои знания по математике, сделать правильный выбор профиля обучения в старших классах и качественно подготовиться к ЕГЭ и конкурсным экзаменам в вузы. Он поможет школьникам систематизировать полученные на уроках знания по решению текстовых задач и открыть для себя новые методы их решения, которые не рассматриваются в рамках школьной программ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лный минимум знаний, необходимых для решения всех типов текстовых задач, формируется в течение первых девяти лет обучения в школ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ставленный элективный курс содержит 8 те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рвая тема «Текстовые задачи и техника их решения» является обзорной. При ее раскрытии акцент должен быть сделан на выделение основных этапов решения текстовых задач и их назначение. Следует также обратить внимание учащихся на важность умелого письменного оформления. Следующие четыре темы – «Задачи на движение», «Задачи на смеси, сплавы, растворы», «Задачи на работу», «Задачи на прогрессии» -закрепляют и дополняют знания учащихся, полученные на уроках. Последние три темы – «Задачи с экономическим содержанием», «Задачи на числа», «Разные задачи» - выходят за рамки школьной программы и значительно совершенствуют навыки учащихся в решении текстовых задач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сего на проведение занятий отводится 24 часа. На изучение методов решения типовых задач выделено 11 час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вести занятия можно в форме обзорных лекций с разбором ключевых задач или в форме семинаров, нацелив учащихся на предварительную подготовку и самостоятельный поиск материалов с их последующим обсуждением. На практические занятия и отработку умений и навыков отведено 10 часов, из них 2 часа на самостоятельную итоговую работу и решение задач повышенной сложности, предлагаемых на вступительных экзаменах в вузы и на ЕГЭ. В программе предусмотрено проведение трех тематических зачетов (по одному часу каждый)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кур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ить уровень способностей учащихся и уровень их готовности к профильному обучению в школе и вуз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стематизировать ранее полученные знания по решению текстовых зада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накомить учащихся с разными типами задач, особенностями методики и различными способами их реш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ализовать межпредметные связи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сле изучения курса учащиеся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ть определять тип текстовой задачи, знать особенности методики ее решения, использовать при решении различные способ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ть применять полученные математические знания при решении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ть использовать дополнительную математическую литературу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и учебно-тематический план</w:t>
      </w:r>
    </w:p>
    <w:p>
      <w:pPr>
        <w:pStyle w:val="Style13"/>
        <w:spacing w:lineRule="auto" w:line="360"/>
        <w:jc w:val="center"/>
        <w:rPr/>
      </w:pPr>
      <w:r>
        <w:rPr/>
        <w:t>8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8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и техника их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модуля. Текстовые задачи и техника их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по течению и против теч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и равноускоренное движение тел по пря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 по окру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зависимости расстояния от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и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с использованием элементов геометр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Задачи на движ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плавы, смеси, раств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зависимости массы или объема вещества от концентрации и массы или объе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ешения задач на сплавы, смеси, раство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анных задачи и ее значение для составления математической мод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Задачи на сплавы, смеси, раств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б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зависимости объема выполненной работы от производительности и времени ее выпол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бора переменных и методика решения задач на рабо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анных задачи и ее значение для составления математической мод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гре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Формула общего члена и суммы перв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арифметической и геометрической прогресс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бора переменных и методика решения задач на прогре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бора переменных и методика решения задач на прогре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экономическим содержа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оцентов и сложных процен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Методика решения задач с экономическим содержа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ам «Задачи на работу», «Задачи на прогрессии», «Задачи с экономическим содержанием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многозначного числа в виде суммы разрядных слагаемы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птимальный выбор. Задачи с выборкой целочисленных ре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ыгин В. Применение графических методов при решении текстовых задач//Математика, 2005, №14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узов В.Ф., Колягин Ю.М., Сидоров Ю.В. и др. Математика. Учебник для экономистов 10-11 классов. – М.: Сантакс-Пресс, 1996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феев Г.В, Потапов М.К., Розов Н.Х. пособие по математике для поступающих в вузы – М.: Наука, 1976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М.А. Математика без репетитора. 800 задач с ответами и решениями для абитуриентов: Учеб.пособие. – М.: Вентана-Граф,2002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рье М.В., Алксандров Б.И. Задачи на составление уравнений. – М.: Наука,1990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рко В.А., Табуев В.А. Задачи с параметром. Текстовые задачи. Пособие для поступающих в вузы. – Екатеринбург: Изд-во УМЦ-УПИ,2001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Н.И., Марасанов А.Н. Задачи на составление уравнений. Учеб.пособие. – Йошкар-Ола: Марийский государственный университет,2003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фьев А., Соколова Т., Бардушкин В., Фадеичева Т. Текстовые задачи. Материалы вступительных экзаменов в МИЭТ// Математика, 2005, №9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овничий Ю.В. Математика. Конкурсные задачи по алгебре с решениями. Учеб.пособие. – Ч.6. Решение текстовых задач. – 3-е изд., стер. – М.: Издательский отдел УНЦ ДО, 2003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 Н.Г. Математика для поступающих в вузы. Учеб.пособие.  – Йошкар-Ола: Марийский гос. Универ., 2001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чук В.В. Математика – абитуриенту. – 9-е изд., испр. И доп. – М.: МЦНМО, 2002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м А. Как я учу решать текстовые задачи// Математика, 2004, №46, 47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4:00Z</dcterms:created>
  <dc:creator>Admin</dc:creator>
  <dc:description/>
  <cp:keywords/>
  <dc:language>en-US</dc:language>
  <cp:lastModifiedBy>Stanislav Vlasenko</cp:lastModifiedBy>
  <dcterms:modified xsi:type="dcterms:W3CDTF">2024-03-26T07:24:00Z</dcterms:modified>
  <cp:revision>3</cp:revision>
  <dc:subject/>
  <dc:title>Утверждаю:</dc:title>
</cp:coreProperties>
</file>