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30"/>
      </w:tblGrid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_________    Салманина И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30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_______________  Осетрова И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№ </w:t>
            </w:r>
            <w:r>
              <w:rPr/>
              <w:t>№ 01-04-282/3 от 01.09.2023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курса по выбору «Стереометрия» в рамках 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неурочной деятельности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ndale Sans UI;Arial"/>
          <w:kern w:val="2"/>
          <w:sz w:val="32"/>
          <w:szCs w:val="32"/>
          <w:lang w:eastAsia="en-US" w:bidi="en-US"/>
        </w:rPr>
      </w:pPr>
      <w:r>
        <w:rPr>
          <w:rFonts w:eastAsia="Andale Sans UI;Arial"/>
          <w:kern w:val="2"/>
          <w:sz w:val="32"/>
          <w:szCs w:val="32"/>
          <w:lang w:eastAsia="en-US" w:bidi="en-US"/>
        </w:rPr>
        <w:t>по общеинтеллектуальному  направлению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ndale Sans UI;Arial"/>
          <w:kern w:val="2"/>
          <w:sz w:val="32"/>
          <w:szCs w:val="32"/>
          <w:lang w:eastAsia="en-US" w:bidi="en-US"/>
        </w:rPr>
      </w:pPr>
      <w:r>
        <w:rPr>
          <w:rFonts w:eastAsia="Andale Sans UI;Arial"/>
          <w:kern w:val="2"/>
          <w:sz w:val="32"/>
          <w:szCs w:val="32"/>
          <w:lang w:eastAsia="en-US" w:bidi="en-US"/>
        </w:rPr>
        <w:t>на 2020 / 2021 учебный год</w:t>
      </w:r>
    </w:p>
    <w:p>
      <w:pPr>
        <w:pStyle w:val="Normal"/>
        <w:suppressAutoHyphens w:val="true"/>
        <w:jc w:val="right"/>
        <w:rPr>
          <w:rFonts w:eastAsia="Andale Sans UI;Arial"/>
          <w:kern w:val="2"/>
          <w:sz w:val="28"/>
          <w:szCs w:val="32"/>
          <w:lang w:eastAsia="ar-SA" w:bidi="en-US"/>
        </w:rPr>
      </w:pPr>
      <w:r>
        <w:rPr>
          <w:rFonts w:eastAsia="Andale Sans UI;Arial"/>
          <w:kern w:val="2"/>
          <w:sz w:val="28"/>
          <w:szCs w:val="32"/>
          <w:lang w:eastAsia="ar-SA" w:bidi="en-US"/>
        </w:rPr>
      </w:r>
    </w:p>
    <w:p>
      <w:pPr>
        <w:pStyle w:val="Normal"/>
        <w:suppressAutoHyphens w:val="true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Класс: 9 класс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Составитель: Реберт А.Ю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г. Красноярс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sz w:val="28"/>
          <w:lang w:eastAsia="ar-SA"/>
        </w:rPr>
        <w:t>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ма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ёт распределение учебных часов по разделам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рабочей программы является организационно-планирующая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рсе пропедевтики  изучения стереометрии в 9 классе содержание образования развивается прежде всего по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я системы сведений об объемных геометрических тел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некоторых свойств пространственных т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представлений о геометрических измер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</w:t>
      </w:r>
    </w:p>
    <w:p>
      <w:pPr>
        <w:pStyle w:val="Normal"/>
        <w:jc w:val="both"/>
        <w:rPr/>
      </w:pPr>
      <w:r>
        <w:rPr>
          <w:sz w:val="28"/>
          <w:szCs w:val="28"/>
        </w:rPr>
        <w:t>Курс пропедевтики стереометрии в 9 классе 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геомет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стным и письменным геометрическим языком, геометрическими знаниями и умениями, необходимыми для изучения школьных научно-естествен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алгоритмической культуры, пространственного воображения, развития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геометрии культуры личности: знакомство с историей развития геометрии, эволюцией геометриче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сто предмета в базис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рабочая программа  рассчитана на  35 часа на изучение геометрии, что согласовано с Федеральным базисным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щие умения, навыки и способы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В курсе пропедевтики стереометрии в 9 классе  учащиеся продолжают овладевать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я некоторых задач из различных разделов 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геометр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области информационно-коммуникативной деятельности</w:t>
      </w:r>
      <w:r>
        <w:rPr>
          <w:sz w:val="28"/>
          <w:szCs w:val="28"/>
        </w:rPr>
        <w:t xml:space="preserve"> предполагается: 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этическим нормам и правилам ведения диалог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области рефлексивной деятельности:</w:t>
      </w:r>
      <w:r>
        <w:rPr>
          <w:sz w:val="28"/>
          <w:szCs w:val="28"/>
        </w:rPr>
        <w:t xml:space="preserve"> 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и. Умение соотносить приложенные усилия с полученными результатами сво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567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13"/>
        <w:gridCol w:w="2028"/>
        <w:gridCol w:w="23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 пространств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полуправильные многогранн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тела, их объемы и площади их поверхнос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ростран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ча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801" w:firstLine="540"/>
        <w:rPr/>
      </w:pPr>
      <w:r>
        <w:rPr>
          <w:b/>
          <w:color w:val="000000"/>
          <w:sz w:val="28"/>
          <w:szCs w:val="28"/>
          <w:u w:val="single"/>
        </w:rPr>
        <w:t>Межпредметные  связи</w:t>
      </w:r>
      <w:r>
        <w:rPr>
          <w:b/>
          <w:color w:val="000080"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40" w:right="-80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тика (компьютерная графика)</w:t>
      </w:r>
    </w:p>
    <w:p>
      <w:pPr>
        <w:pStyle w:val="Normal"/>
        <w:spacing w:lineRule="auto" w:line="360"/>
        <w:ind w:left="-540" w:right="-801" w:hanging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>Формы организации учебного процесса:</w:t>
      </w:r>
    </w:p>
    <w:p>
      <w:pPr>
        <w:pStyle w:val="Normal"/>
        <w:spacing w:lineRule="auto" w:line="360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ивидуальные, групповые, индивидуально-групповые, фронтальные,</w:t>
      </w:r>
    </w:p>
    <w:p>
      <w:pPr>
        <w:pStyle w:val="Normal"/>
        <w:spacing w:lineRule="auto" w:line="360"/>
        <w:ind w:left="-540" w:right="-8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и внеклассные.</w:t>
      </w:r>
      <w:r>
        <w:rPr>
          <w:b/>
          <w:color w:val="333399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540" w:right="-801" w:hanging="0"/>
        <w:jc w:val="both"/>
        <w:rPr/>
      </w:pPr>
      <w:r>
        <w:rPr>
          <w:b/>
          <w:color w:val="333399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>Формы контроля:</w:t>
      </w:r>
    </w:p>
    <w:p>
      <w:pPr>
        <w:pStyle w:val="Normal"/>
        <w:spacing w:lineRule="auto" w:line="360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стоятельная работа,   контрольная работа, тесты,  наблюдение, зачёт, </w:t>
      </w:r>
    </w:p>
    <w:p>
      <w:pPr>
        <w:pStyle w:val="Normal"/>
        <w:spacing w:lineRule="auto" w:line="360"/>
        <w:ind w:left="-540" w:right="-80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е.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u w:val="single"/>
        </w:rPr>
        <w:t>Виды организации учебного процесса</w:t>
      </w:r>
      <w:r>
        <w:rPr>
          <w:b/>
          <w:color w:val="333399"/>
          <w:sz w:val="28"/>
          <w:szCs w:val="28"/>
          <w:u w:val="single"/>
        </w:rPr>
        <w:t>:</w:t>
      </w:r>
    </w:p>
    <w:p>
      <w:pPr>
        <w:pStyle w:val="Normal"/>
        <w:ind w:left="-540" w:hanging="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работы, контрольные работы, зачёт, лекции, практикумы, консультации.</w:t>
      </w:r>
    </w:p>
    <w:p>
      <w:pPr>
        <w:pStyle w:val="Normal"/>
        <w:spacing w:lineRule="auto" w:line="360"/>
        <w:ind w:left="-540" w:right="-801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ординаты в пространстве (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ртовы координаты в пространстве. Формула расстояния между двумя точками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Компланарные векторы.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авильные и полуправильные многогранники (6 часов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сформировать представления учащихся о видах многогранников (призма, прямая и наклонная призма, правильная призма,  параллелепипед, куб,  пирамида, тетраэдр, куб, октаэдр, додекаэдр и икосаэдр), об их составляющих: вершины, ребра, грани многогранника.  Важную роль в изучении данной темы играет наглядные представления о многогранниках, с этой целью учащимися изготавливаются развертки объемные модели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этой темы учащиеся должны знать: виды многогранников,  вычислять  объемы и площади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руглые тела, их объемы и площади их поверхностей (1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индр, конус и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</w:t>
      </w:r>
    </w:p>
    <w:p>
      <w:pPr>
        <w:pStyle w:val="Normal"/>
        <w:rPr/>
      </w:pPr>
      <w:r>
        <w:rPr>
          <w:sz w:val="28"/>
          <w:szCs w:val="28"/>
        </w:rPr>
        <w:t>Шар и сф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тел. Понятие об объеме тела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вижения пространства (4 час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движения. Параллельный перенос и поворот в  пространстве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/>
      </w:pPr>
      <w:r>
        <w:rPr/>
        <w:t>Календарно-тематический план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32"/>
        <w:gridCol w:w="1723"/>
        <w:gridCol w:w="7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ы в пространстве                                                                  (8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в пространстве. Формула расстояния между двумя точ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Модуль век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вект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екторов и умножение вектора на число. Угол между вектора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инеарные вект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е и полуправильные многогранники                                (6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. Приз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и многогр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правильных многогран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е тела, их объемы и площади их поверхностей .                    (10 часов)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, конус и ша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 и конус. Усеченный кону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, высота, боковая поверхность, образующая, разверт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ые сечения и сечения параллельные осно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сф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. Понятие об объеме т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объема куба, прямоугольного параллелепип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объема призмы, цилинд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объема пирамиды и кону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лощади поверхностей цилиндра и кону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объема шара и площади сфе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 пространства                                                                            (4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ви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в  пространст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  пространств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szCs w:val="28"/>
              </w:rPr>
              <w:t>Решение задач                                                                                              (7 час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Модуль, координаты  векто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Формулы объема куба, прямоугольного параллелепипе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Формулы объема призмы, цилинд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Формулы объема пирамиды и конус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Формулы площади поверхностей цилиндра и конус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35 ча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программные материалы: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>1. Вестник образования №2.-20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знецова  Г.М.,  Миндюк  Н.Г.  Программы для общеобразовательных            учреждений: Математика  5-11 классы.- М.: Дрофа, 2018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борник нормативных документов. Математик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й компонент государственного стандарта. Федеральны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исный план.- М.: Дрофа,  2018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граммно-методические материалы. Математика 5-11классы.-      М.: Дрофа. 2018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 – теоретические материалы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Атанасян Л.С., Бутузов В.Ф., Ка</w:t>
        <w:softHyphen/>
        <w:t xml:space="preserve">домцев С.Б.   Геометрия, </w:t>
      </w:r>
      <w:r>
        <w:rPr>
          <w:bCs/>
          <w:color w:val="000000"/>
          <w:sz w:val="28"/>
          <w:szCs w:val="28"/>
        </w:rPr>
        <w:t>10—11: Учебни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щеобразовательных учреждений. - М.: Просвещение, 2017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актические  материал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Зив Б. 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идактические материалы по геомет</w:t>
        <w:softHyphen/>
        <w:t>рии для 10 класса. - М.: Просвещение, 201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Зив Б.Г., Мейлер В.М., Баханский А.П</w:t>
      </w:r>
      <w:r>
        <w:rPr>
          <w:color w:val="000000"/>
          <w:sz w:val="28"/>
          <w:szCs w:val="28"/>
        </w:rPr>
        <w:t>. Задачи по геометрии для 7—11 классов. - М.: Просвеще</w:t>
        <w:softHyphen/>
        <w:t>ние, 2019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05:00Z</dcterms:created>
  <dc:creator>Инна</dc:creator>
  <dc:description/>
  <cp:keywords/>
  <dc:language>en-US</dc:language>
  <cp:lastModifiedBy>Stanislav Vlasenko</cp:lastModifiedBy>
  <dcterms:modified xsi:type="dcterms:W3CDTF">2024-03-26T07:25:00Z</dcterms:modified>
  <cp:revision>11</cp:revision>
  <dc:subject/>
  <dc:title>Утверждаю:</dc:title>
</cp:coreProperties>
</file>